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ИЯ</w:t>
      </w:r>
    </w:p>
    <w:p>
      <w:pPr>
        <w:pStyle w:val="Heading"/>
        <w:rPr/>
      </w:pPr>
      <w:r>
        <w:rPr>
          <w:rFonts w:cs="Arial" w:ascii="Arial" w:hAnsi="Arial"/>
          <w:sz w:val="20"/>
        </w:rPr>
        <w:t>Программы «Скидки постоянным клиентам»</w:t>
      </w:r>
    </w:p>
    <w:p>
      <w:pPr>
        <w:pStyle w:val="Heading"/>
        <w:rPr/>
      </w:pPr>
      <w:r>
        <w:rPr>
          <w:rFonts w:cs="Arial" w:ascii="Arial" w:hAnsi="Arial"/>
          <w:sz w:val="20"/>
        </w:rPr>
        <w:t>(в дальнейшем — Условия)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>(Действительны с 18.02.2011 г.)</w:t>
      </w:r>
    </w:p>
    <w:p>
      <w:pPr>
        <w:pStyle w:val="3"/>
        <w:ind w:firstLine="540"/>
        <w:jc w:val="both"/>
        <w:rPr/>
      </w:pPr>
      <w:r>
        <w:rPr>
          <w:rFonts w:cs="Arial" w:ascii="Arial" w:hAnsi="Arial"/>
          <w:sz w:val="20"/>
        </w:rPr>
        <w:t>МТС предлагает тем, кто говорил, говорит, и будет говорить возможность получения скидки 15% и более на исходящие вызовы в рамках программы «Скидки постоянным клиентам»!</w:t>
      </w:r>
    </w:p>
    <w:p>
      <w:pPr>
        <w:pStyle w:val="3"/>
        <w:ind w:firstLine="540"/>
        <w:jc w:val="both"/>
        <w:rPr/>
      </w:pPr>
      <w:r>
        <w:rPr>
          <w:rFonts w:cs="Arial" w:ascii="Arial" w:hAnsi="Arial"/>
          <w:sz w:val="20"/>
        </w:rPr>
        <w:t>Для получения скидки Клиент ОАО «МТС», присоединившийся к настоящим Условиям, обязуется непрерывно пользоваться услугами связи в течение 1 года с даты начала предоставления скидки. Согласно настоящим Условиям размер скидки, предоставляемой Клиенту, может быть увеличен до 25%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предоставления скидк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е Условия определяют порядок льготной тарификации некоторых услуг связи, предоставляемых Клиенту. </w:t>
      </w:r>
    </w:p>
    <w:p>
      <w:pPr>
        <w:pStyle w:val="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кидка предоставляется, если Клиент пользуется услугами связи в течение Срока предоставления скидки, определенного в п. 1.3 настоящих Условий, непрерывно, то есть без прекращения действия заключенного с оператором договора на оказание услуг связи и/или отказа от настоящих Услов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противном случае скидка не предоставляется, и Клиент оплачивает оказанные ему услуги связи с учетом особенностей, предусмотренных в пункте 2.2. настоящих Условий, а коэффициенты, предусмотренные п. 2.1. настоящих Условий, более не применяю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сть получения скидки предоставляется, если к моменту ее предост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Клиент, обслуживающийся по авансовому методу взаиморасчетов, имеет положительный остаток на лицевом с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Клиент, обслуживающийся по кредитному методу взаиморасчетов, не имеет задолженности по оплате счетов, а также находится в пределах кредитного лимит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едоставления скидк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предоставления скидки составляет — 1 год с даты изменения порядка тарификации услуг в соответствии с настоящими Условиями по Заявлению Клиента на предоставление ему скидки определенного размер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Клиент может подключить опцию «Скидки постоянным клиентам: Скидка 15%» одним из следующих способ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>подключив опцию с помощью Интернет-помощника. Скидка начинает действовать с момента подтверждения согласия Клиента с данными Условиями в Интернет-помощ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лично подав Заявление на предоставление скидки в размере 15% в рамках программы «Скидки постоянным клиентам» (далее </w:t>
      </w:r>
      <w:r>
        <w:rPr>
          <w:rFonts w:cs="Arial" w:ascii="Arial" w:hAnsi="Arial"/>
          <w:sz w:val="20"/>
        </w:rPr>
        <w:t>—</w:t>
      </w:r>
      <w:r>
        <w:rPr>
          <w:rFonts w:cs="Arial" w:ascii="Arial" w:hAnsi="Arial"/>
          <w:sz w:val="20"/>
          <w:szCs w:val="20"/>
        </w:rPr>
        <w:t xml:space="preserve"> Заявление) в салоне-магазине или иных точках обслуживания МТС. Скидка начинает действовать в день получения Заявления с момента активации услуги МТ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правив Заявление по факсу или отсканированную заполненную копию Заявления по </w:t>
      </w: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</w:rPr>
        <w:t>. Скидка начинает действовать с 00:00:00 часов дня, наступающего по истечении суток с момента получения Зая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енты тарифных планов группы 1, указанные в Таблице 1, могут подать Заявление, содержащее условие об автоматическом повторном присоединении к программе «Скидки постоянным клиентам». При этом Клиент считается присоединившимся к настоящим Условиям на аналогичный срок со скидками, действующими на момент автоматического повторного присоединения. Количество присоединений не ограничен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дать Заявление, содержащее условие об автоматическом повторном присоединении к программе «Скидки постоянным клиентам», мо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чно в салоне-магазине или иных точках обслуживания МТС. Скидка начинает действовать в день получения Заявления с момента активации оп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правив Заявление по факсу или отсканированную заполненную копию Заявления по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 Скидка начинает действовать с 00:00:00 часов дня, наступающего по истечении суток с момента получения Зая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Если у Клиента подключена скидка в соответствии с настоящими Условиями на 1 год, он вправе подать Заявление на предоставление скидки на аналогичных условиях в соответствии с п. 1.5. В этом случае п. 2.2 настоящих Условий не применя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продления и отказа от скидк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Клиент может каждый следующий год</w:t>
      </w:r>
      <w:r>
        <w:rPr>
          <w:rFonts w:cs="Arial" w:ascii="Arial" w:hAnsi="Arial"/>
          <w:bCs/>
          <w:sz w:val="20"/>
          <w:szCs w:val="20"/>
        </w:rPr>
        <w:t xml:space="preserve"> после завершения текущего срока </w:t>
      </w:r>
      <w:r>
        <w:rPr>
          <w:rFonts w:cs="Arial" w:ascii="Arial" w:hAnsi="Arial"/>
          <w:sz w:val="20"/>
          <w:szCs w:val="20"/>
        </w:rPr>
        <w:t>продлевать скидк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Для этого Клиенту необходимо в течение последнего месяца текущего срока, но не позднее, чем за 3 дня до его окончания, подключить (продлить) скидку путем подачи Заявления лично, по факсу или </w:t>
      </w: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>. С помощью Интернет-помощника может быть подключена только скидка 15% на следующий день после окончания действия текущей скид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дления Клиентом Группы 2 скидок 15% и 15+ на следующий год в Заявлении о присоединении к настоящим Условиям необходимо указать обе эти скид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Подача Заявления на получение повышенной скидки осуществляется в порядке и в сроки, предусмотренные п. 1.7-1.8 настоящих Услов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в течение указанного в настоящем пункте срока компания МТС не получила Заявление о продлении скидки или увеличении скидки, она перестает действовать по истечении срока ее предоставле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Если Клиент присоединился к настоящим Условиям в соответствии с п. 1.5, то для возобновления срока предоставления скидки подача дополнительного Заявления не требу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Для отказа от предоставления скидки или автоматического повторного присоединения Клиенту необходимо подать соответствующее Заявл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ри отказе от автоматического повторного присоединения предоставление скидки продолжается до окончания срока ее предоставления в соответствии с п. 1.3 Услов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Клиенты, присоединившиеся к настоящим Условиям в соответствии с п. 1.5, при изменении тарифного плана на один из тарифных планов группы 2 тем самым отказываются от участия в программе «Скидки постоянным клиентам». При этом п. 2.2 настоящих Условий не применяется. </w:t>
      </w:r>
      <w:r>
        <w:rPr>
          <w:rFonts w:cs="Arial" w:ascii="Arial" w:hAnsi="Arial"/>
          <w:sz w:val="20"/>
          <w:szCs w:val="20"/>
        </w:rPr>
        <w:t>В этом случае указанные Клиенты могут вновь подключить скидку в соответствии с п. 1.4 настоящих Услов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словия тарификации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идка предоставляется в объеме и на тарифных планах, указанных в Таблице 1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Условия увеличения скидк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Клиентам тарифных планов </w:t>
      </w:r>
      <w:r>
        <w:rPr>
          <w:rFonts w:cs="Arial" w:ascii="Arial" w:hAnsi="Arial"/>
          <w:b/>
          <w:bCs/>
          <w:sz w:val="20"/>
          <w:szCs w:val="20"/>
        </w:rPr>
        <w:t xml:space="preserve">Группы 1 </w:t>
      </w:r>
      <w:r>
        <w:rPr>
          <w:rFonts w:cs="Arial" w:ascii="Arial" w:hAnsi="Arial"/>
          <w:bCs/>
          <w:sz w:val="20"/>
          <w:szCs w:val="20"/>
        </w:rPr>
        <w:t>(согласно Таблицам 1-2), присоединившимся к настоящим Условиям, в случае выполнения изложенных ниже условий, предоставляется возможность получить повышенную скидку на каждый следующий год обслужи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кидка 17% (опции «Скидки постоянным клиентам: Скидка 15%» и «Скидки постоянным клиентам: Скидка + 2%») доступна Клиентам, которым </w:t>
      </w:r>
      <w:r>
        <w:rPr>
          <w:rFonts w:cs="Arial" w:ascii="Arial" w:hAnsi="Arial"/>
          <w:b/>
          <w:bCs/>
          <w:sz w:val="20"/>
          <w:szCs w:val="20"/>
        </w:rPr>
        <w:t>1 (один) год и более</w:t>
      </w:r>
      <w:r>
        <w:rPr>
          <w:rFonts w:cs="Arial" w:ascii="Arial" w:hAnsi="Arial"/>
          <w:sz w:val="20"/>
          <w:szCs w:val="20"/>
        </w:rPr>
        <w:t xml:space="preserve"> предоставлялась скидка 15%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кидка 20% (опции «Скидки постоянным клиентам: Скидка 15%» и «Скидки постоянным клиентам: Скидка + 5%») доступна Клиентам, которым </w:t>
      </w:r>
      <w:r>
        <w:rPr>
          <w:rFonts w:cs="Arial" w:ascii="Arial" w:hAnsi="Arial"/>
          <w:b/>
          <w:bCs/>
          <w:sz w:val="20"/>
          <w:szCs w:val="20"/>
        </w:rPr>
        <w:t>1 (один) год и более</w:t>
      </w:r>
      <w:r>
        <w:rPr>
          <w:rFonts w:cs="Arial" w:ascii="Arial" w:hAnsi="Arial"/>
          <w:sz w:val="20"/>
          <w:szCs w:val="20"/>
        </w:rPr>
        <w:t xml:space="preserve"> предоставлялась скидка 17%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идка 25% (опции «Скидки постоянным клиентам: Скидка 15%» и «Скидки постоянным клиентам: Скидка + 10%») доступна Клиентам, которым последовательно в течение </w:t>
      </w:r>
      <w:r>
        <w:rPr>
          <w:rFonts w:cs="Arial" w:ascii="Arial" w:hAnsi="Arial"/>
          <w:b/>
          <w:bCs/>
          <w:sz w:val="20"/>
          <w:szCs w:val="20"/>
        </w:rPr>
        <w:t>5 (пяти) лет и более</w:t>
      </w:r>
      <w:r>
        <w:rPr>
          <w:rFonts w:cs="Arial" w:ascii="Arial" w:hAnsi="Arial"/>
          <w:sz w:val="20"/>
          <w:szCs w:val="20"/>
        </w:rPr>
        <w:t xml:space="preserve"> предоставлялись скидки 15%, затем 17% и затем 20%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явление на получение повышенной скидки Клиентом Группы 1 должно быть подано не ранее 1 месяца до окончания текущего срока предоставления скидки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тобы подать Заявление, Клиенту необходимо обратиться в салон-магазин МТС, отправить Заявление по факсу или по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лиентам тарифных планов </w:t>
      </w:r>
      <w:r>
        <w:rPr>
          <w:rFonts w:cs="Arial" w:ascii="Arial" w:hAnsi="Arial"/>
          <w:b/>
          <w:sz w:val="20"/>
          <w:szCs w:val="20"/>
        </w:rPr>
        <w:t xml:space="preserve">Группы 2 </w:t>
      </w:r>
      <w:r>
        <w:rPr>
          <w:rFonts w:cs="Arial" w:ascii="Arial" w:hAnsi="Arial"/>
          <w:bCs/>
          <w:sz w:val="20"/>
          <w:szCs w:val="20"/>
        </w:rPr>
        <w:t>(согласно Таблице 1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исоединившимся к настоящим Условиям, в случае выполнения изложенных ниже условий, предоставляется возможность получить повышенную скид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скидка 15+ (опции «Скидки постоянным клиентам: Скидка 15%» и «Скидки постоянным клиентам: Скидка 15%+» (скидка на исходящие вызовы на телефоны Клиентов МТС России)) доступна клиентам, которым 6 месяцев и более предоставлялась Скидка 15%. Скидка 15+ предоставляется до окончания срока действия Скидки 15%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Клиента Группы 2 (согласно Таблице 1) на получение скидки, предусмотренной п. 1.8. настоящих Условий, может быть подано Клиентом по истечении 6 месяцев с даты начала предоставления скидки 15%, но не позднее окончания ее действ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онентам тарифного плана «</w:t>
      </w:r>
      <w:r>
        <w:rPr>
          <w:rFonts w:cs="Arial" w:ascii="Arial" w:hAnsi="Arial"/>
          <w:sz w:val="20"/>
          <w:szCs w:val="20"/>
          <w:lang w:val="en-US"/>
        </w:rPr>
        <w:t>ULTRA</w:t>
      </w:r>
      <w:r>
        <w:rPr>
          <w:rFonts w:cs="Arial" w:ascii="Arial" w:hAnsi="Arial"/>
          <w:sz w:val="20"/>
          <w:szCs w:val="20"/>
        </w:rPr>
        <w:t xml:space="preserve">», </w:t>
      </w:r>
      <w:r>
        <w:rPr>
          <w:rFonts w:cs="Arial" w:ascii="Arial" w:hAnsi="Arial"/>
          <w:bCs/>
          <w:sz w:val="20"/>
          <w:szCs w:val="20"/>
        </w:rPr>
        <w:t>присоединившимся к настоящим Условиям, в случае выполнения изложенных ниже условий, предоставляется возможность получить скидку в повышенном объеме в размере 25%  (</w:t>
      </w:r>
      <w:r>
        <w:rPr>
          <w:rFonts w:cs="Arial" w:ascii="Arial" w:hAnsi="Arial"/>
          <w:sz w:val="20"/>
          <w:szCs w:val="20"/>
        </w:rPr>
        <w:t>услуги «Скидки постоянным клиентам: Скидка 15%» и «Скидки постоянным клиентам: Скидка + 10%»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олучения или продления скидки абоненту необходимо обратиться в салон-магазин МТС или отправить Заявление по факсу или </w:t>
      </w: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(Заявление на предоставление скидки также можно подать в салонах сотовой связи дилеров в момент подключения к сети МТС). Скидка начинает действовать в день получения Заявления с момента активации услуги МТС или с 00:00:00 часов дня, наступающего по истечении суток с момента получения Заявления (в зависимости от способа получения Заявления в соответствии с п. 1.4)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Услуги связи предоставляются и тарифицируются в соответствии с настоящими Условиями отдельно для каждого номера Клиента, указанного в Заявлении о присоединении к настоящим Условия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в Заявление или выразив посредством Интернет-помощника свое согласие, Клиент подтверждает, что ознакомлен и согласен с настоящими Условиями и обязуется соблюдать их.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ind w:right="-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Изменения в тарификации услуг связи при присоединении Клиента к настоящим Условия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. После присоединения Клиента к настоящим Условиям тарификация услуг связи меняется в соответствии с коэффициентами в Таблицах 1-2 настоящих Условий в зависимости от выбранного тарифного плана. </w:t>
      </w:r>
    </w:p>
    <w:p>
      <w:pPr>
        <w:pStyle w:val="Normal"/>
        <w:ind w:right="-104" w:hanging="0"/>
        <w:jc w:val="both"/>
        <w:rPr/>
      </w:pPr>
      <w:r>
        <w:rPr>
          <w:rFonts w:cs="Arial" w:ascii="Arial" w:hAnsi="Arial"/>
          <w:sz w:val="20"/>
          <w:szCs w:val="20"/>
        </w:rPr>
        <w:t>2.2. Ежемесячно дополнительно начисляется часть ежемесячной платы (далее – Дополнительная ежемесячная плата), размер которой указан в Таблице 3 настоящих Условий, в зависимости от выбранного Клиентом тарифного плана, которая не подлежит оплате в случае соблюдения настоящих Условий и которую МТС вправе потребовать к выплате от Клиента в случае нарушения настоящих Условий. Если Клиент менял тарифный план в течение месяца – размер Дополнительной ежемесячной платы рассчитывается с учетом времени нахождения на каждом из тарифных планов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Погашение дебиторской задолженности, в том числе выплата Дополнительной ежемесячной платы Клиентом в течение 90 дней с момента нарушения условия, указанного в п. 1.1 настоящих Условий, предоставляет Клиенту возможность получить скидку на услуги связи в размере, эквивалентном начисленной Клиенту Дополнительной ежемесячной платы, в одном из случае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При заключении Клиентом нового Договора на оказание услуг подвижной радиотелефонной связи и получении от Клиента Заявления о присоединении к настоящим Условиям (при одностороннем отказе Клиента от исполнения Договора о предоставлении услуг подвижной радиотелефонной связи), при этом указанные события должны произойти п</w:t>
      </w:r>
      <w:r>
        <w:rPr>
          <w:rFonts w:cs="Arial" w:ascii="Arial" w:hAnsi="Arial"/>
          <w:sz w:val="20"/>
        </w:rPr>
        <w:t>осле погашения задолженности, но не позднее 90 дней с момента нарушения условия, указанного в п. 1.1. настоящих Условий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При получении от Клиента Заявления о присоединении к настоящим Условиям (при одностороннем отказе Клиента от исполнения обязательств, принятых на себя в соответствии с настоящими Условиями), при этом указанное событие должно произойти п</w:t>
      </w:r>
      <w:r>
        <w:rPr>
          <w:rFonts w:cs="Arial" w:ascii="Arial" w:hAnsi="Arial"/>
          <w:sz w:val="20"/>
        </w:rPr>
        <w:t>осле погашения задолженности, но не позднее 90 дней с момента нарушения условия, указанного в п. 1.1. настоящих Условий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ind w:firstLine="540"/>
        <w:rPr/>
      </w:pPr>
      <w:r>
        <w:rPr>
          <w:rFonts w:cs="Arial" w:ascii="Arial" w:hAnsi="Arial"/>
          <w:b w:val="false"/>
          <w:bCs/>
          <w:sz w:val="20"/>
        </w:rPr>
        <w:t xml:space="preserve">Скидка в размере указанной суммы предоставляется в срок не позднее 100 дней с момента </w:t>
      </w:r>
      <w:r>
        <w:rPr>
          <w:rFonts w:cs="Arial" w:ascii="Arial" w:hAnsi="Arial"/>
          <w:sz w:val="20"/>
        </w:rPr>
        <w:t>нарушения условия, указанного в п. 1.1. настоящих Условий</w:t>
      </w:r>
      <w:r>
        <w:rPr>
          <w:rFonts w:cs="Arial" w:ascii="Arial" w:hAnsi="Arial"/>
          <w:b w:val="false"/>
          <w:bCs/>
          <w:sz w:val="20"/>
        </w:rPr>
        <w:t>, отображается на лицевом счете Клиента и не подлежит выплате в денежном эквиваленте в случае расторжения Договора. Возможность получения указанной скидки Клиентом ограничена, а именно: в случае наступления обязанности по оплате Дополнительной ежемесячной плат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по Договору, по которому уже была предоставлена скидка, выплата Дополнительной ежемесячной платы не дает Клиенту право на получение повторной скидки.</w:t>
      </w:r>
    </w:p>
    <w:p>
      <w:pPr>
        <w:pStyle w:val="TextBodyIndent"/>
        <w:ind w:firstLine="540"/>
        <w:rPr/>
      </w:pPr>
      <w:r>
        <w:rPr>
          <w:rFonts w:cs="Arial" w:ascii="Arial" w:hAnsi="Arial"/>
          <w:b w:val="false"/>
          <w:bCs/>
          <w:sz w:val="20"/>
        </w:rPr>
        <w:t>При присоединении Клиента к настоящим Условиям в порядке, установленном настоящим пунктом Условий, скидка в рамках программы «Скидки постоянным клиентам» предоставляется на первоначальных условиях.</w:t>
      </w:r>
    </w:p>
    <w:p>
      <w:pPr>
        <w:pStyle w:val="TextBodyIndent"/>
        <w:ind w:firstLine="5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360" w:right="-10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ые усло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0" w:right="-10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соединяясь к настоящим Условиям, Клиент выражает свое согласие на то, что копии Заявлений, направленных с использованием средств факсимильной связи, по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, имеют юридическую силу оригинал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эффициенты, применяемые к стоимости вызова по тарифу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блица 1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260"/>
        <w:gridCol w:w="1260"/>
        <w:gridCol w:w="1260"/>
        <w:gridCol w:w="1260"/>
        <w:gridCol w:w="1260"/>
      </w:tblGrid>
      <w:tr>
        <w:trPr>
          <w:trHeight w:val="10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тари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а связи (включая вызовы типа факс и данные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яемый коэффициент к тариф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кидка 15%)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яемый коэффициент к тариф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кидка 17%)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яемый коэффициент к тариф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кидка 20%)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няемый коэффициент к тариф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кидка 25%)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яемый коэффициент к тарифу (скидка 15%+)</w:t>
            </w:r>
          </w:p>
        </w:tc>
      </w:tr>
      <w:tr>
        <w:trPr>
          <w:trHeight w:val="2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рупп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AXI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включен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-6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чный хо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знес 35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фи - 200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фи - 6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IP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тима день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тима+5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изнес без границ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КСКЛЮЗИВ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AXI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lu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AXI Sup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ящий вызов н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мобильные телефоны абонентов МТС Костромско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и (включая «любимые» номера) и других регионов Росси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лефоны ГТС г. Костромы,  телефоны прочих операторов фиксированной и сотовой связи г. Костро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лушивание сообщений в почтовом ящи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ящие вызовы на 0885 (Мобильный Интернет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клюзив</w:t>
            </w:r>
          </w:p>
          <w:p>
            <w:pPr>
              <w:pStyle w:val="Normal"/>
              <w:ind w:firstLine="34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UL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ящий вызов н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телефоны ГТС г. Костромы, телефоны прочих операторов фиксированной и сотовой связи г. Костро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лушивание сообщений в почтовом ящи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ящие вызовы на 0885 (Мобильный Интернет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рупп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ер Ноль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AXI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ctive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 звонков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ны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азговор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ED New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ED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ED_text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сво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инс-00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отливы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ны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имый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Ы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дн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ы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ужк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ны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бодны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иму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имул+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пер-Джинс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ер-Первы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иверсальны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т Джинс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й выбор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 звонков +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ластно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ходящий вызов на мобильные телефоны абонентов МТС Костромской области (включая «любимые» номе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9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слушивание сообщений в почтовом ящик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18"/>
              </w:rPr>
            </w:pPr>
            <w:r>
              <w:rPr>
                <w:rFonts w:cs="Arial" w:ascii="Arial" w:hAnsi="Arial"/>
                <w:color w:val="FF00FF"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ящие вызовы на 0885 (Мобильный Интернет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18"/>
              </w:rPr>
            </w:pPr>
            <w:r>
              <w:rPr>
                <w:rFonts w:cs="Arial" w:ascii="Arial" w:hAnsi="Arial"/>
                <w:color w:val="FF00FF"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ящие вызовы на телефоны абонентов МТС других регионо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>
          <w:trHeight w:val="49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ли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ходящий вызов на мобильные телефоны абонентов МТС Костр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ящие вызовы на телефоны абонентов МТС других регионо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</w:tbl>
    <w:p>
      <w:pPr>
        <w:pStyle w:val="2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* Скидка, действующая в конкретный (текущий) срок, не суммируется с ранее предоставляемыми скидками.</w:t>
      </w:r>
    </w:p>
    <w:p>
      <w:pPr>
        <w:pStyle w:val="TextBody"/>
        <w:tabs>
          <w:tab w:val="clear" w:pos="708"/>
          <w:tab w:val="left" w:pos="254" w:leader="none"/>
        </w:tabs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** Для тарифных планов, с минутами, включенными в ежемесячную плату или ежемесячную обязательную плату за трафик, скидка 15/17/20/25% предоставляется на вызовы, осуществляемые сверх включенных минут. </w:t>
      </w:r>
    </w:p>
    <w:p>
      <w:pPr>
        <w:pStyle w:val="TextBody"/>
        <w:tabs>
          <w:tab w:val="clear" w:pos="708"/>
          <w:tab w:val="left" w:pos="254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254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Для тарифных планов с неограниченным временем для местных и мобильных вызовов (тарифные планы «Бизнес без границ», «МТС.Эксклюзив’», «ЭКСКЛЮЗИВ»), в случае предоставления скидки, применяется коэффициент 0,85/0,83/0,80/0,75 к ежемесячной плате.</w:t>
      </w:r>
    </w:p>
    <w:p>
      <w:pPr>
        <w:pStyle w:val="TextBody"/>
        <w:tabs>
          <w:tab w:val="clear" w:pos="708"/>
          <w:tab w:val="left" w:pos="25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Для тарифного плана «</w:t>
      </w:r>
      <w:r>
        <w:rPr>
          <w:rFonts w:cs="Arial" w:ascii="Arial" w:hAnsi="Arial"/>
          <w:b w:val="false"/>
          <w:bCs/>
          <w:sz w:val="20"/>
          <w:lang w:val="en-US"/>
        </w:rPr>
        <w:t>ULTRA</w:t>
      </w:r>
      <w:r>
        <w:rPr>
          <w:rFonts w:cs="Arial" w:ascii="Arial" w:hAnsi="Arial"/>
          <w:b w:val="false"/>
          <w:bCs/>
          <w:sz w:val="20"/>
        </w:rPr>
        <w:t>», в случае предоставления скидки, применяется коэффициент 0,75 к абонентской плате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1"/>
        <w:rPr/>
      </w:pPr>
      <w:r>
        <w:rPr>
          <w:rFonts w:cs="Arial" w:ascii="Arial" w:hAnsi="Arial"/>
          <w:bCs/>
        </w:rPr>
        <w:t>Коэффициент, применяемый к объему трафика, включенного в ежемесячную плату или ежемесячную обязательную плату за трафик</w:t>
      </w:r>
    </w:p>
    <w:p>
      <w:pPr>
        <w:pStyle w:val="Normal"/>
        <w:spacing w:before="120" w:after="0"/>
        <w:rPr/>
      </w:pPr>
      <w:r>
        <w:rPr/>
        <w:t>Таблица 2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5"/>
        <w:gridCol w:w="1771"/>
        <w:gridCol w:w="1771"/>
        <w:gridCol w:w="1771"/>
        <w:gridCol w:w="1771"/>
      </w:tblGrid>
      <w:tr>
        <w:trPr>
          <w:trHeight w:val="5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тариф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енный объем трафика (местные и мобильные вызовы), ми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яемый коэффициент к объему включенного траф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кидка 15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няемый коэффициент к объему включенного трафи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кидка 17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яемый коэффициент к объему включенного траф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кидка 20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няемый коэффициент к объему включенного трафи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кидка 25%)</w:t>
            </w:r>
          </w:p>
        </w:tc>
      </w:tr>
      <w:tr>
        <w:trPr>
          <w:trHeight w:val="2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а 1</w:t>
            </w:r>
          </w:p>
        </w:tc>
      </w:tr>
      <w:tr>
        <w:trPr>
          <w:trHeight w:val="5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тима+5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AXI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включен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-6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знес 35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фи - 200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фи- 6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X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lu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AXI Plu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XI Super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пакет «+100 минут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.пакет «+150 минут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.пакет «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0 мину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</w:tbl>
    <w:p>
      <w:pPr>
        <w:pStyle w:val="TextBody"/>
        <w:tabs>
          <w:tab w:val="clear" w:pos="708"/>
          <w:tab w:val="left" w:pos="2100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Для тарифных планов </w:t>
      </w:r>
      <w:r>
        <w:rPr>
          <w:rFonts w:cs="Arial" w:ascii="Arial" w:hAnsi="Arial"/>
          <w:b w:val="false"/>
          <w:sz w:val="20"/>
        </w:rPr>
        <w:t>«МТС-Коннект», «МТС-Коннект-2», «SIM», «i-Онлайнер», «Онлайнер», «Супер Онлайнер», «</w:t>
      </w:r>
      <w:r>
        <w:rPr>
          <w:rFonts w:cs="Arial" w:ascii="Arial" w:hAnsi="Arial"/>
          <w:b w:val="false"/>
          <w:sz w:val="20"/>
          <w:lang w:val="en-US"/>
        </w:rPr>
        <w:t>RED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Energy</w:t>
      </w:r>
      <w:r>
        <w:rPr>
          <w:rFonts w:cs="Arial" w:ascii="Arial" w:hAnsi="Arial"/>
          <w:b w:val="false"/>
          <w:sz w:val="20"/>
        </w:rPr>
        <w:t xml:space="preserve">» </w:t>
      </w:r>
      <w:r>
        <w:rPr>
          <w:rFonts w:cs="Arial" w:ascii="Arial" w:hAnsi="Arial"/>
          <w:b w:val="false"/>
          <w:color w:val="000000"/>
          <w:sz w:val="20"/>
        </w:rPr>
        <w:t xml:space="preserve">применяется коэффициент 1 ко всем направлениям вызовов, абонентской плате и пакетам минут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Cs/>
        </w:rPr>
      </w:pPr>
      <w:r>
        <w:rPr/>
        <w:t xml:space="preserve">Для тарифного плана </w:t>
      </w:r>
      <w:r>
        <w:rPr>
          <w:bCs/>
        </w:rPr>
        <w:t>«МТС Коннект-3» применяется коэффециент 1 к ежемесячной плате за пакеты интернет-трафика</w:t>
      </w:r>
      <w:r>
        <w:rPr/>
        <w:t xml:space="preserve"> и безлимитные опц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Размер Дополнительной ежемесячной платы, начисляемой за услуги связи согласно п. 2.2 настоящих Условий.</w:t>
      </w:r>
    </w:p>
    <w:p>
      <w:pPr>
        <w:pStyle w:val="Normal"/>
        <w:spacing w:before="120" w:after="0"/>
        <w:jc w:val="both"/>
        <w:rPr/>
      </w:pPr>
      <w:r>
        <w:rPr/>
        <w:t>Таблица 3</w:t>
      </w:r>
    </w:p>
    <w:tbl>
      <w:tblPr>
        <w:tblW w:w="7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502"/>
      </w:tblGrid>
      <w:tr>
        <w:trPr>
          <w:trHeight w:val="7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риф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жемесячны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чис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сумма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ублях с учетом НДС)</w:t>
            </w:r>
          </w:p>
        </w:tc>
      </w:tr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изнес без границ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КСКЛЮЗИВ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ТС.Эксклюзив’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AXI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включен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-6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чный хо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знес 35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фи - 200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фи - 6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IP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тима Универса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тима День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тима+5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ер Ноль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AXI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ctive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ED New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вонков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ED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ED_text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сво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инс-00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отливы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ны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имы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Ы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дн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ы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ужк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ны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бодны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имул+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иму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пер-Джинс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ер-Первы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иверсальны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т Джинс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й выбор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AXI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lu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AXI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uper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ные разговор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ULTR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ево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ластно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 звонков +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тливы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5,7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5,7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5,7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,7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4,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5,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5,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5,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9,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ы указаны в рублях с учетом налог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Указан размер Дополнительной ежемесячной платы при предоставлении скидки 15%. Размер Дополнительной ежемесячной платы пересчитывается пропорционально размеру предоставляемой скид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748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27:00Z</dcterms:created>
  <dc:creator>МТС</dc:creator>
  <dc:description/>
  <cp:keywords/>
  <dc:language>en-US</dc:language>
  <cp:lastModifiedBy>tvgnusi1</cp:lastModifiedBy>
  <cp:lastPrinted>2011-02-17T16:41:00Z</cp:lastPrinted>
  <dcterms:modified xsi:type="dcterms:W3CDTF">2011-02-18T06:27:00Z</dcterms:modified>
  <cp:revision>2</cp:revision>
  <dc:subject/>
  <dc:title>УСЛОВИЯ</dc:title>
</cp:coreProperties>
</file>